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ма: «Спасение принцессы Трапе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ная группа: Подготовительная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рлова Елена Александровна (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ое развитие  (ФПП о свойствах и отношениях объектов окружающего мира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закрепление знаний о геометрических фигурах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мение устанавливать логические связи между группами предметов по форме, размеру, цв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станавливать соответствия между количеством предметов и циф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ять умения дорисовывать геометрические фигуры до знакомых предм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ориентировке на листе бумаг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становлению умения работать сообщ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контроля и само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орисовывание геометрических фигур до предметов, «графический диктант», выкладывание предметов из геометрических фигур по схем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 игровой, наглядный, практическая деятельность детей, дидактическая игр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настенная доска, замок короля Прямоугольника, король Прямоугольник, принцесса Трапеция, злой волшебник Ромб, замок с высокой башней, замочки -5 штук, дидактическая игра «Найди лишнюю фигуру», плоские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 с цифрами, картинки с изображением овалов и прямоугольников, фломастеры; схемы предметов из геометрических фигур по 3 штуки на подгруппу; плоские геометрические фигуры: треугольники, круги, квадраты, овалы, прямоугольники для каждой подгруппы; листы бумаги и ручки на каждого ребенка; медальки для каждого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Ход НОД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одная ча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Ребята, сегодня я расскажу вам сказку про принцессу Трапецию и злого  волшебника Ромба. В тридевятом царстве в математическом государстве жил–был король Прямоугольник со своей дочерью принцессой Трапецией. Жили они - не тужили, пока не случилась беда. Напал на их королевство злой волшебник Ромб и унес принцессу Трапецию к себе в замок. Заточил он ее в высокой башне под пятью замками. Очень горюет король Прямоугольник о своей дочери. Многие королевичи пытались спасти принцессу Трапецию, но ничего у них не вышло, только сами пропали. Король Прямоугольник уже совсем потерял надежду на освобождение своей дочери и не знает, кто может ему помочь. Ребята, а может, мы с вами попробуем освободить принцессу Трапецию от злого волшебника Ром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 Освобо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нам придется открыть шесть замков, а чтобы они открылись нужно выполнить трудные задания. Вы не боитесь трудностей?</w:t>
      </w:r>
    </w:p>
    <w:p>
      <w:pPr>
        <w:pStyle w:val="Normal"/>
        <w:rPr/>
      </w:pPr>
      <w:r>
        <w:rPr>
          <w:sz w:val="28"/>
          <w:szCs w:val="28"/>
        </w:rPr>
        <w:t>Дети:  Нет!</w:t>
      </w:r>
    </w:p>
    <w:p>
      <w:pPr>
        <w:pStyle w:val="Normal"/>
        <w:rPr/>
      </w:pPr>
      <w:r>
        <w:rPr>
          <w:sz w:val="28"/>
          <w:szCs w:val="28"/>
        </w:rPr>
        <w:t>Воспитатель: 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мы дошли до замка злого волшебника Ромба. Вот и первый замок, да он не простой, чтобы его открыть, надо разгадать код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Да!</w:t>
      </w:r>
    </w:p>
    <w:p>
      <w:pPr>
        <w:pStyle w:val="Normal"/>
        <w:rPr/>
      </w:pPr>
      <w:r>
        <w:rPr>
          <w:sz w:val="28"/>
          <w:szCs w:val="28"/>
        </w:rPr>
        <w:t>Воспитатель: Тогда слушайт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ая цифра обозначает количество треугольных башен замка  (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торая цифра обозначает количество  квадратных окон замка (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тья цифра обозначает количество прямоугольных дверей замка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твертая цифра обозначает количество этажей замка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назовите код, который у вас пол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 3, 9, 6,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вы открыли первый замок и мы двигаемся дальше. Вот и второй замок. Здесь нам нужно дорисовать овалы и прямоугольники, чтобы получились предметы. Для этого мы разделимся на две группы: одни будут дорисовывать овалы, вторые – прямоугольники. Приступаем к работе. Ребята, назовите, какие предметы у вас пол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Бабочка, цветочек, жук, машина, дом, стол 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, справились с этим заданием и открыли второй замок. Двигаемся дальше, а вот и третий замок. Здесь нам нужно  найти лишнюю фигуру и объяснить, почему она лишняя (дидактическая  игра «Найди лишнюю фигур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, справились и с этим заданием. Открыли еще один зам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культминутка:</w:t>
      </w:r>
      <w:r>
        <w:rPr>
          <w:b/>
          <w:sz w:val="28"/>
          <w:szCs w:val="28"/>
        </w:rPr>
        <w:t xml:space="preserve"> «Зам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(Ладони прижаты друг к другу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двери висит замок. (Пальцы переплетаем и соединяем в замок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его открыть бы смог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Потянули! (Пальцы в замке, тянем пальцы, не расцепляя их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Покрутили! (Двигаем сцепленными пальцами от себя, к себе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Постучали! (Пальцы остаются в замке, стучим основаниями ладоней друг о друга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– открыли! (Расцепляем пальц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Молодцы! Вот и четвёртый замок открылся. А теперь нам предстоит выложить предметы по схемам, используя плоские геометрические фигуры. </w:t>
      </w:r>
    </w:p>
    <w:p>
      <w:pPr>
        <w:pStyle w:val="Normal"/>
        <w:rPr/>
      </w:pPr>
      <w:r>
        <w:rPr>
          <w:sz w:val="28"/>
          <w:szCs w:val="28"/>
        </w:rPr>
        <w:t>Воспитатель: Какие фигуры в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м, ракета, собака, ёлочк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, справились и открыли пятый замок. Остался у нас последний замок - самый сложный. Здесь нам предстоит выполнить «графический диктант». Слушайте внимательно и рисуйте:</w:t>
      </w:r>
    </w:p>
    <w:p>
      <w:pPr>
        <w:pStyle w:val="Normal"/>
        <w:rPr/>
      </w:pPr>
      <w:r>
        <w:rPr>
          <w:sz w:val="28"/>
          <w:szCs w:val="28"/>
        </w:rPr>
        <w:t>- круг в правом верхнем углу;</w:t>
      </w:r>
    </w:p>
    <w:p>
      <w:pPr>
        <w:pStyle w:val="Normal"/>
        <w:rPr/>
      </w:pPr>
      <w:r>
        <w:rPr>
          <w:sz w:val="28"/>
          <w:szCs w:val="28"/>
        </w:rPr>
        <w:t>- квадрат в левом нижнем углу;</w:t>
      </w:r>
    </w:p>
    <w:p>
      <w:pPr>
        <w:pStyle w:val="Normal"/>
        <w:rPr/>
      </w:pPr>
      <w:r>
        <w:rPr>
          <w:sz w:val="28"/>
          <w:szCs w:val="28"/>
        </w:rPr>
        <w:t>- треугольник в правом нижнем углу;</w:t>
      </w:r>
    </w:p>
    <w:p>
      <w:pPr>
        <w:pStyle w:val="Normal"/>
        <w:rPr/>
      </w:pPr>
      <w:r>
        <w:rPr>
          <w:sz w:val="28"/>
          <w:szCs w:val="28"/>
        </w:rPr>
        <w:t>- овал в левом верхнем углу;</w:t>
      </w:r>
    </w:p>
    <w:p>
      <w:pPr>
        <w:pStyle w:val="Normal"/>
        <w:rPr/>
      </w:pPr>
      <w:r>
        <w:rPr>
          <w:sz w:val="28"/>
          <w:szCs w:val="28"/>
        </w:rPr>
        <w:t>- прямоугольник в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Где нарисовали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правом верх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Где нарисовали квад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левом ниж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ре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правом нижнем углу.</w:t>
      </w:r>
    </w:p>
    <w:p>
      <w:pPr>
        <w:pStyle w:val="Normal"/>
        <w:rPr/>
      </w:pPr>
      <w:r>
        <w:rPr>
          <w:sz w:val="28"/>
          <w:szCs w:val="28"/>
        </w:rPr>
        <w:t>Воспитатель: Где вы разместили 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левом верх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ямоуголь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се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все справились и открыли последний замок. Вот и принцесса Трапеция, а вместе с ней  пропавшие королевичи. Посмотрите, кто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вадрат, Овал, Треугольник, Круг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. Злой волшебник Ромб очень раскаивается в своих злодеяниях и просит прощения у Принцессы и королевичей. Ребята, как вы думаете, можно простить Ромб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Да, раз он раскаивается, и больше не будет делать зло. Принцесса, прост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есса: Хорошо, но только при одном условии. Я возьмусь за его вос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какие вы молодцы и принцессу Трапецию спасли, и королевичей, и трудные задания выполнили. Что вам понравилось делать? А где вы испытали трудности? Что вы хотели бы повт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роль Прямоугольник очень счастлив, что вы вернули ему принцессу и решил вас наградить медалями за ваше доброе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ение детей медал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4:00Z</dcterms:created>
  <dc:creator>user</dc:creator>
  <dc:description/>
  <cp:keywords/>
  <dc:language>en-US</dc:language>
  <cp:lastModifiedBy>a20</cp:lastModifiedBy>
  <dcterms:modified xsi:type="dcterms:W3CDTF">2022-08-12T20:09:00Z</dcterms:modified>
  <cp:revision>4</cp:revision>
  <dc:subject/>
  <dc:title>                           Тема: «Спасение принцессы Трапеции»</dc:title>
</cp:coreProperties>
</file>